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color w:val="FF0000"/>
          <w:lang w:val="fr-FR"/>
        </w:rPr>
      </w:pPr>
      <w:r>
        <w:rPr>
          <w:rFonts w:eastAsia="Verdana" w:cs="Verdana" w:ascii="Verdana" w:hAnsi="Verdana"/>
          <w:b/>
          <w:bCs/>
          <w:color w:val="FF0000"/>
          <w:lang w:val="fr-FR"/>
        </w:rPr>
        <w:t xml:space="preserve">PROJET DE CONDITIONS GENERALES DE VENTE </w:t>
      </w:r>
    </w:p>
    <w:p>
      <w:pPr>
        <w:pStyle w:val="Normal"/>
        <w:jc w:val="center"/>
        <w:rPr>
          <w:rFonts w:ascii="Verdana" w:hAnsi="Verdana" w:eastAsia="Verdana" w:cs="Verdana"/>
          <w:b/>
          <w:b/>
          <w:bCs/>
          <w:color w:val="FF0000"/>
          <w:lang w:val="fr-FR"/>
        </w:rPr>
      </w:pPr>
      <w:r>
        <w:rPr>
          <w:rFonts w:eastAsia="Verdana" w:cs="Verdana" w:ascii="Verdana" w:hAnsi="Verdana"/>
          <w:b/>
          <w:bCs/>
          <w:color w:val="FF0000"/>
          <w:lang w:val="fr-FR"/>
        </w:rPr>
        <w:t>DE LA FILIALE DE CARE</w:t>
      </w:r>
    </w:p>
    <w:p>
      <w:pPr>
        <w:pStyle w:val="Normal"/>
        <w:jc w:val="center"/>
        <w:rPr>
          <w:rFonts w:ascii="Times New Roman" w:hAnsi="Times New Roman" w:eastAsia="Times New Roman" w:cs="Times New Roman"/>
          <w:sz w:val="24"/>
          <w:szCs w:val="24"/>
          <w:lang w:val="fr-FR"/>
        </w:rPr>
      </w:pPr>
      <w:r>
        <w:rPr>
          <w:rFonts w:eastAsia="Verdana" w:cs="Verdana" w:ascii="Verdana" w:hAnsi="Verdana"/>
          <w:b/>
          <w:bCs/>
          <w:color w:val="FF0000"/>
          <w:lang w:val="fr-FR"/>
        </w:rPr>
        <w:t xml:space="preserve">A CONSTITUER EN VUE DE LA VENTE EN LIGNE SUR INTERNET </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1 : Domaine d'application</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2 : Commandes</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3 : Prix</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4 : Frais de port</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5 : Paiement</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6 : Livraison</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7 : Garantie - retours - remboursement</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8 : Réserve de propriété</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9 : Garantie des vices cachés</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10 : Responsabilité</w:t>
      </w:r>
    </w:p>
    <w:p>
      <w:pPr>
        <w:pStyle w:val="Normal"/>
        <w:rPr>
          <w:rFonts w:ascii="Verdana" w:hAnsi="Verdana" w:eastAsia="Verdana" w:cs="Verdana"/>
          <w:b/>
          <w:b/>
          <w:bCs/>
          <w:color w:val="008000"/>
          <w:sz w:val="18"/>
          <w:szCs w:val="18"/>
          <w:lang w:val="fr-FR"/>
        </w:rPr>
      </w:pPr>
      <w:r>
        <w:rPr>
          <w:rFonts w:eastAsia="Verdana" w:cs="Verdana" w:ascii="Verdana" w:hAnsi="Verdana"/>
          <w:b/>
          <w:bCs/>
          <w:color w:val="008000"/>
          <w:sz w:val="18"/>
          <w:szCs w:val="18"/>
          <w:lang w:val="fr-FR"/>
        </w:rPr>
        <w:t>Article 11 : Droit d'accès et de rectification</w:t>
      </w:r>
    </w:p>
    <w:p>
      <w:pPr>
        <w:pStyle w:val="Normal"/>
        <w:rPr>
          <w:rFonts w:ascii="Times New Roman" w:hAnsi="Times New Roman" w:eastAsia="Times New Roman" w:cs="Times New Roman"/>
          <w:sz w:val="24"/>
          <w:szCs w:val="24"/>
          <w:lang w:val="fr-FR"/>
        </w:rPr>
      </w:pPr>
      <w:r>
        <w:rPr>
          <w:rFonts w:eastAsia="Verdana" w:cs="Verdana" w:ascii="Verdana" w:hAnsi="Verdana"/>
          <w:b/>
          <w:bCs/>
          <w:color w:val="008000"/>
          <w:sz w:val="18"/>
          <w:szCs w:val="18"/>
          <w:lang w:val="fr-FR"/>
        </w:rPr>
        <w:t>Article 12 : Droit applicable</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1 : CHAMPS D'APPLICATION</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s présentes conditions générales de vente s'appliquent à toutes les ventes conclues par le biais du site Internet WWW.CAREFITNESS.COM.</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Elles s'appliquent de façon exclusive aux relations commerciales actuelles et futur existant entre LA SOCIÉTÉ CARE et l'auteur de la command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Toutes conditions non conformes à nos conditions générales qui seraient formulées seront rejetées, à moins qu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n'en ait expressément et par écrit reconnu l'applicabilité.</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s présentes conditions générales pourront être modifiées à tout moment, sous réserve de faire apparaître ces modifications sur le site.</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2 : COMMANDES</w:t>
      </w:r>
    </w:p>
    <w:p>
      <w:pPr>
        <w:pStyle w:val="Normal"/>
        <w:rPr>
          <w:rFonts w:ascii="Times New Roman" w:hAnsi="Times New Roman" w:eastAsia="Times New Roman" w:cs="Times New Roman"/>
          <w:sz w:val="24"/>
          <w:szCs w:val="24"/>
          <w:lang w:val="fr-FR"/>
        </w:rPr>
      </w:pP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s'engage à accepter les commandes reçues dans les termes des présentes conditions générales de vente.</w:t>
      </w:r>
    </w:p>
    <w:p>
      <w:pPr>
        <w:pStyle w:val="Normal"/>
        <w:rPr>
          <w:rFonts w:ascii="Times New Roman" w:hAnsi="Times New Roman" w:eastAsia="Times New Roman" w:cs="Times New Roman"/>
          <w:sz w:val="24"/>
          <w:szCs w:val="24"/>
          <w:lang w:val="fr-FR"/>
        </w:rPr>
      </w:pP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répondra à toute commande dans les limites de ses stocks disponibles.</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A réception de la commande l'auteur sera informé de la disponibilité des produits qu'il souhaite acquérir.</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Si ces produits s'avèrent indisponibles, l'auteur en sera informé par e-mail.</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Il aura la possibilité soit d'annuler, soit de modifier sa command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En confirmant sa commande, l'auteur accepte l'intégralité des présentes conditions générales de vente mises à sa disposition sur le site et reconnaît en avoir une parfaite connaissance, renonçant de ce fait à se prévaloir de tout document contradictoire, notamment de ses propres conditions générales d'achat, l'acte d'achat entraînant acceptation des conditions générales de vente d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Cette confirmation et l'ensemble des données enregistrées constitueront la preuve des transactions intervenues.</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3 : PRIX</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Les prix sont indiqués en euros et sont réputés toutes taxes comprises, hors frais de port. </w:t>
      </w:r>
    </w:p>
    <w:p>
      <w:pPr>
        <w:pStyle w:val="Normal"/>
        <w:rPr>
          <w:rFonts w:ascii="Times New Roman" w:hAnsi="Times New Roman" w:eastAsia="Times New Roman" w:cs="Times New Roman"/>
          <w:sz w:val="24"/>
          <w:szCs w:val="24"/>
          <w:lang w:val="fr-FR"/>
        </w:rPr>
      </w:pP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se réserve le droit de modifier ses prix à tout moment sans préavis.</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s articles seront facturés sur la base en vigueur à l'enregistrement de la command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s prix sont définis en euros mais resteront convertis en francs français pendant toute la durée des dispositions légales transitoires nationales et communautaires, en utilisant un taux officiel de convention de 1 euros = 6.55957 francs français et en arrondissant à deux décimales le prix unitaire TTC en francs français.</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4 : FRAIS DE POR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s frais de port comprennent une participation aux frais de préparation et d'emballage ainsi que les coûts d'affranchissemen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Ils sont forfaitaires, composés d'une partie fixe et d'une partie en fonction de la nature ou du nombre d'articles commandes.</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a zone géographique et le mode d'expédition choisi par l'auteur de la commande en feront varier le montan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s frais de port seront facturés par commande, une commande ayant nécessairement une seule adresse de livraison.</w:t>
      </w:r>
    </w:p>
    <w:p>
      <w:pPr>
        <w:pStyle w:val="Normal"/>
        <w:rPr>
          <w:rFonts w:ascii="Verdana" w:hAnsi="Verdana" w:eastAsia="Verdana" w:cs="Verdana"/>
          <w:b/>
          <w:b/>
          <w:bCs/>
          <w:color w:val="000000"/>
          <w:sz w:val="18"/>
          <w:szCs w:val="18"/>
          <w:lang w:val="fr-FR"/>
        </w:rPr>
      </w:pPr>
      <w:r>
        <w:rPr>
          <w:rFonts w:eastAsia="Verdana" w:cs="Verdana" w:ascii="Verdana" w:hAnsi="Verdana"/>
          <w:b/>
          <w:bCs/>
          <w:color w:val="000000"/>
          <w:sz w:val="18"/>
          <w:szCs w:val="18"/>
          <w:lang w:val="fr-FR"/>
        </w:rPr>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5 : PAIEMEN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 paiement du prix est exigible immédiatement à la date de la command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auteur pourra effectuer le paiement par plusieurs moyens de paiement offrant un maximum de garanties et de sécurité :</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1/ Par carter bancaire (CB, Visa, Eurocard Mastercard, American Express)</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s cartes émises par des banques domiciliées hors de France devront obligatoirement être des cartes internationales</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Pour les cartes bancaires, l'auteur devra indiquer le numéro de sa carte ainsi que sa date de validité dans le cadre d'une procédure de paiement sécurisé en ligne présentant toutes garanties de sécurité, utilisant le protocole de cryptage SSL.</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s informations transmises seront cryptées par un logiciel et ne pourront être lues au cours du transport sur le réseau.</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2/ par chèque bancaire libellé en euros à l'ordre d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et compensable dans une banque français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 chèque portera au dos le numéro de la commande et sera adressé à l'adresse suivante :</w:t>
      </w:r>
    </w:p>
    <w:p>
      <w:pPr>
        <w:pStyle w:val="Normal"/>
        <w:rPr>
          <w:rFonts w:ascii="Times New Roman" w:hAnsi="Times New Roman" w:eastAsia="Times New Roman" w:cs="Times New Roman"/>
          <w:sz w:val="24"/>
          <w:szCs w:val="24"/>
          <w:lang w:val="fr-FR"/>
        </w:rPr>
      </w:pPr>
      <w:r>
        <w:rPr>
          <w:rFonts w:eastAsia="Verdana" w:cs="Verdana" w:ascii="Verdana" w:hAnsi="Verdana"/>
          <w:color w:val="FF0000"/>
          <w:sz w:val="18"/>
          <w:szCs w:val="18"/>
          <w:lang w:val="fr-FR"/>
        </w:rPr>
        <w:t>SOCIÉTÉ CARE 18-22, Rue BERNARD 93000 BOBIGNY - FRANC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ncaissement du chèque sera réalisé à la command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3/ Par virement international</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En cas de retard de paiement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sera fondée à réclamer des intérêts de retard qui seront contractuellement dus par le clien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Ses intérêts sont fixés au double du taux de l'intérêt légal applicable sur le montant TTC de la facture à payer, même partiellement.</w:t>
      </w:r>
    </w:p>
    <w:p>
      <w:pPr>
        <w:pStyle w:val="Normal"/>
        <w:rPr>
          <w:rFonts w:ascii="Verdana" w:hAnsi="Verdana" w:eastAsia="Verdana" w:cs="Verdana"/>
          <w:b/>
          <w:b/>
          <w:bCs/>
          <w:color w:val="000000"/>
          <w:sz w:val="18"/>
          <w:szCs w:val="18"/>
          <w:lang w:val="fr-FR"/>
        </w:rPr>
      </w:pPr>
      <w:r>
        <w:rPr>
          <w:rFonts w:eastAsia="Verdana" w:cs="Verdana" w:ascii="Verdana" w:hAnsi="Verdana"/>
          <w:b/>
          <w:bCs/>
          <w:color w:val="000000"/>
          <w:sz w:val="18"/>
          <w:szCs w:val="18"/>
          <w:lang w:val="fr-FR"/>
        </w:rPr>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6 : LIVRAISON</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Sauf dispositions contraires, la livraison est faite à l'adresse indiquée par l'auteur de la commande sur celle-ci.</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Les risques sont à charge du client à compter de la date à laquelle les produits commandés auront quitté les locaux d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Les délais de livraison sont indicatifs, sauf si, à titre exceptionnel,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s'engage à respecter une date précise de livraison.</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Dans le cas des commandes réglées par chèque bancaire, la commande ne sera traitée qu'à réception du chèque et les délais courront en conséquence.</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7 : GARANTIE RETOURS ET REMBOURSEMEN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Tous les articles fournis par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sont neuf et identiques à ceux du commerc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Ils bénéficient de notre garantie constructeur.</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S'il devait arriver qu'un article soit défectueux ou non conforme,</w:t>
      </w:r>
      <w:r>
        <w:rPr>
          <w:rFonts w:eastAsia="Verdana" w:cs="Verdana" w:ascii="Verdana" w:hAnsi="Verdana"/>
          <w:b/>
          <w:bCs/>
          <w:color w:val="FF0000"/>
          <w:sz w:val="18"/>
          <w:szCs w:val="18"/>
          <w:lang w:val="fr-FR"/>
        </w:rPr>
        <w:t xml:space="preserve"> LA SOCIÉTÉ CARE</w:t>
      </w:r>
      <w:r>
        <w:rPr>
          <w:rFonts w:eastAsia="Verdana" w:cs="Verdana" w:ascii="Verdana" w:hAnsi="Verdana"/>
          <w:color w:val="000000"/>
          <w:sz w:val="18"/>
          <w:szCs w:val="18"/>
          <w:lang w:val="fr-FR"/>
        </w:rPr>
        <w:t xml:space="preserve"> s'engage à l'échange à l'échanger ou à le rembourser sous réserve qu'il soit retourné dans son emballage d'origine et accompagné de la facture</w:t>
      </w:r>
      <w:r>
        <w:rPr>
          <w:rFonts w:eastAsia="Verdana" w:cs="Verdana" w:ascii="Verdana" w:hAnsi="Verdana"/>
          <w:b/>
          <w:bCs/>
          <w:color w:val="FF0000"/>
          <w:sz w:val="18"/>
          <w:szCs w:val="18"/>
          <w:lang w:val="fr-FR"/>
        </w:rPr>
        <w:t xml:space="preserve"> LA SOCIÉTÉ CARE</w:t>
      </w:r>
      <w:r>
        <w:rPr>
          <w:rFonts w:eastAsia="Verdana" w:cs="Verdana" w:ascii="Verdana" w:hAnsi="Verdana"/>
          <w:color w:val="000000"/>
          <w:sz w:val="18"/>
          <w:szCs w:val="18"/>
          <w:lang w:val="fr-FR"/>
        </w:rPr>
        <w:t xml:space="preserve"> correspondante dans les 15 jours suivant la réception du colis à </w:t>
      </w:r>
      <w:r>
        <w:rPr>
          <w:rFonts w:eastAsia="Verdana" w:cs="Verdana" w:ascii="Verdana" w:hAnsi="Verdana"/>
          <w:color w:val="FF0000"/>
          <w:sz w:val="18"/>
          <w:szCs w:val="18"/>
          <w:lang w:val="fr-FR"/>
        </w:rPr>
        <w:t>LA SOCIÉTÉ CARE 18-22, Rue BERNARD 93000 BOBIGNY - FRANC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es frais de retour seront intégralement au client et l'échange mis en œuvre immédiatemen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Aux termes de ce délai de 15 jours les produits livrés seront réputés conformes à la commande et acceptés par son auteur.</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8 : RESERVE DE PROPRIET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Les biens livrés demeureront propriété d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jusqu'à ce que l'auteur de la commande ait rempli toutes ses obligations, notamment jusqu'au paiement intégral du prix, le cas échéant augmenté des intérêts.</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Cette réserve de propriété ne fait pas obstacle au transfert des risques qui seront à la charge du client à compter de la date à laquelle les produits commandés auront quitté les locaux d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ce conformément à l'article 6.</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9 : GARANTIE DES VICES CACHES</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Dans l'hypothèse où les produits commercialisés par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présenteraient un vice caché, le vendeur pourra à sont choix, soit éliminer le vice, soit remplacer le produit vicié par un autr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En cas d'impossibilité de le faire, et ce dans délais raisonnables, l'auteur de la commande aura le choix, soit de renvoyer les produits contre remboursement du prix et de frais de retour, soit de demander une réduction du prix de vente.</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9bis : SATISFAIT OU REMBOURS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Le client dispose de quinze jours à compter de la livraison pour retourner le produit (sauf cd et vidéo ouverts), les frais de retour étant à sa charge. Il est alors remboursé du prix du produit dans le mois de réception de celui-ci par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Toutefois, les produits retournés incomplets, endommagés ou salis ne seront pas repris.</w:t>
      </w:r>
    </w:p>
    <w:p>
      <w:pPr>
        <w:pStyle w:val="Normal"/>
        <w:rPr>
          <w:rFonts w:ascii="Verdana" w:hAnsi="Verdana" w:eastAsia="Verdana" w:cs="Verdana"/>
          <w:color w:val="000000"/>
          <w:sz w:val="18"/>
          <w:szCs w:val="18"/>
          <w:lang w:val="fr-FR"/>
        </w:rPr>
      </w:pPr>
      <w:r>
        <w:rPr>
          <w:rFonts w:eastAsia="Verdana" w:cs="Verdana" w:ascii="Verdana" w:hAnsi="Verdana"/>
          <w:color w:val="000000"/>
          <w:sz w:val="18"/>
          <w:szCs w:val="18"/>
          <w:lang w:val="fr-FR"/>
        </w:rPr>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10 : RESPONSABILIT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Les produits commercialisés sont conformes à la législation française en vigueur. </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LA SOCIÉTÉ CARE décline toute responsabilité dans l'hypothèse où le produit livré ne respecterait pas la législation du pays de livraison.</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La responsabilité d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ne saurait être retenue du fait du contenu des sites aux quels les liens hypertextes peuvent renvoyer à partir du site CAREFITNESS.COM</w:t>
      </w:r>
    </w:p>
    <w:p>
      <w:pPr>
        <w:pStyle w:val="Normal"/>
        <w:rPr>
          <w:rFonts w:ascii="Times New Roman" w:hAnsi="Times New Roman" w:eastAsia="Times New Roman" w:cs="Times New Roman"/>
          <w:sz w:val="24"/>
          <w:szCs w:val="24"/>
          <w:lang w:val="fr-FR"/>
        </w:rPr>
      </w:pP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s'engage à porter tous les soins en usage dans la profession pour la mise en œuvre du service offert au clien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Néanmoins, sa responsabilité ne pourra être retenue en cas de manquement à ses obligations contractuelles du fait d'un cas fortuit ou d'un cas de force majeure, notamment les catastrophes, grèves, incendies, inondations, défaillances des moyens de transport, guerre civiles.</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 xml:space="preserve">ARTICLE 11 : DROIT D ACCES ET DE RECTIFICATION </w:t>
      </w:r>
    </w:p>
    <w:p>
      <w:pPr>
        <w:pStyle w:val="Normal"/>
        <w:rPr>
          <w:rFonts w:ascii="Times New Roman" w:hAnsi="Times New Roman" w:eastAsia="Times New Roman" w:cs="Times New Roman"/>
          <w:sz w:val="24"/>
          <w:szCs w:val="24"/>
          <w:lang w:val="fr-FR"/>
        </w:rPr>
      </w:pP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soucieuse de la protection de la vie privée de ses clients, s'engage à protéger les données qui leur sont personnelles.</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Les données personnelles recueillies par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sont traitées avec la plus stricte confidentialité.</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Lors de la passation de la command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ne demande que les informations indispensables à un traitement de qualité et un suivi attentif de celles-ci (nom, prénom, adresse, téléphone, e-mail, fax).</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Conformément à l'article 27 de la loi Informatique et Libertés du 6 janvier 1978, le client dispose d'un droit d'accès et de rectification sur les données le concernan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Il suffit, pour ce faire, d'adresser une demande à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 xml:space="preserve">En adhérant à ces conditions générales de vente, vous reconnaissez avoir pris connaissance de la politique de protection des données personnelles d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et consentez à ce qu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collectionne et utilise ces données.</w:t>
      </w:r>
    </w:p>
    <w:p>
      <w:pPr>
        <w:pStyle w:val="Normal"/>
        <w:rPr>
          <w:rFonts w:ascii="Times New Roman" w:hAnsi="Times New Roman" w:eastAsia="Times New Roman" w:cs="Times New Roman"/>
          <w:sz w:val="24"/>
          <w:szCs w:val="24"/>
          <w:lang w:val="fr-FR"/>
        </w:rPr>
      </w:pPr>
      <w:r>
        <w:rPr>
          <w:rFonts w:eastAsia="Verdana" w:cs="Verdana" w:ascii="Verdana" w:hAnsi="Verdana"/>
          <w:b/>
          <w:bCs/>
          <w:color w:val="000000"/>
          <w:sz w:val="18"/>
          <w:szCs w:val="18"/>
          <w:lang w:val="fr-FR"/>
        </w:rPr>
        <w:t>ARTICLE 12 : DROIT APPLICABLE</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Toutes les clauses figurant dans les présentes conditions générales de vente ainsi que toutes les opérations d'achat et de vente qui y sont visées sont soumises au droit français.</w:t>
      </w:r>
    </w:p>
    <w:p>
      <w:pPr>
        <w:pStyle w:val="Normal"/>
        <w:rPr>
          <w:rFonts w:ascii="Times New Roman" w:hAnsi="Times New Roman" w:eastAsia="Times New Roman" w:cs="Times New Roman"/>
          <w:sz w:val="24"/>
          <w:szCs w:val="24"/>
          <w:lang w:val="fr-FR"/>
        </w:rPr>
      </w:pPr>
      <w:r>
        <w:rPr>
          <w:rFonts w:eastAsia="Verdana" w:cs="Verdana" w:ascii="Verdana" w:hAnsi="Verdana"/>
          <w:color w:val="000000"/>
          <w:sz w:val="18"/>
          <w:szCs w:val="18"/>
          <w:lang w:val="fr-FR"/>
        </w:rPr>
        <w:t>Tous les litiges relatifs à la relation commerciale existant entre</w:t>
      </w:r>
      <w:r>
        <w:rPr>
          <w:rFonts w:eastAsia="Verdana" w:cs="Verdana" w:ascii="Verdana" w:hAnsi="Verdana"/>
          <w:b/>
          <w:bCs/>
          <w:color w:val="FF0000"/>
          <w:sz w:val="18"/>
          <w:szCs w:val="18"/>
          <w:lang w:val="fr-FR"/>
        </w:rPr>
        <w:t xml:space="preserve"> LA SOCIÉTÉ CARE</w:t>
      </w:r>
      <w:r>
        <w:rPr>
          <w:rFonts w:eastAsia="Verdana" w:cs="Verdana" w:ascii="Verdana" w:hAnsi="Verdana"/>
          <w:color w:val="000000"/>
          <w:sz w:val="18"/>
          <w:szCs w:val="18"/>
          <w:lang w:val="fr-FR"/>
        </w:rPr>
        <w:t xml:space="preserve"> et ses clients seront soumis aux tribunaux du siège social de </w:t>
      </w:r>
      <w:r>
        <w:rPr>
          <w:rFonts w:eastAsia="Verdana" w:cs="Verdana" w:ascii="Verdana" w:hAnsi="Verdana"/>
          <w:b/>
          <w:bCs/>
          <w:color w:val="FF0000"/>
          <w:sz w:val="18"/>
          <w:szCs w:val="18"/>
          <w:lang w:val="fr-FR"/>
        </w:rPr>
        <w:t>LA SOCIÉTÉ CARE</w:t>
      </w:r>
      <w:r>
        <w:rPr>
          <w:rFonts w:eastAsia="Verdana" w:cs="Verdana" w:ascii="Verdana" w:hAnsi="Verdana"/>
          <w:color w:val="000000"/>
          <w:sz w:val="18"/>
          <w:szCs w:val="18"/>
          <w:lang w:val="fr-FR"/>
        </w:rPr>
        <w:t xml:space="preserve"> où est formé le contrat entre les parties.</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